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ghpointers Club Membershi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ur basic membership is a family membership for an unlimited number of people at one address.  If you want more than one newsletter at the same address you will need to fill out separate application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55"/>
        <w:gridCol w:w="3561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bership Type</w:t>
              <w:br/>
              <w:t>___ New</w:t>
              <w:br/>
              <w:t>___ Renewal</w:t>
              <w:br/>
              <w:t>___ Returning</w:t>
              <w:br/>
              <w:t>___ Gif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bership (US)</w:t>
              <w:br/>
              <w:t>___1 Year ($25)</w:t>
              <w:br/>
              <w:t>___2 Years ($50)</w:t>
              <w:br/>
              <w:t>___3 Years ($75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bership (Non-US)</w:t>
              <w:br/>
              <w:t>___1 Year ($25)</w:t>
              <w:br/>
              <w:t>___2 Years ($50)</w:t>
              <w:br/>
              <w:t>___3 Years ($75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  <w:t>Name: ________________________     # of Highpoints Completed ________</w:t>
      </w:r>
    </w:p>
    <w:p>
      <w:pPr>
        <w:pStyle w:val="Normal"/>
        <w:spacing w:lineRule="auto" w:line="240"/>
        <w:rPr/>
      </w:pPr>
      <w:r>
        <w:rPr/>
        <w:t xml:space="preserve">Street Address:___________________________  </w:t>
      </w:r>
    </w:p>
    <w:p>
      <w:pPr>
        <w:pStyle w:val="Normal"/>
        <w:spacing w:lineRule="auto" w:line="240"/>
        <w:rPr/>
      </w:pPr>
      <w:r>
        <w:rPr/>
        <w:t>City:_______________________________    State:______________   Zip:_____________</w:t>
      </w:r>
    </w:p>
    <w:p>
      <w:pPr>
        <w:pStyle w:val="Normal"/>
        <w:spacing w:lineRule="auto" w:line="240"/>
        <w:rPr/>
      </w:pPr>
      <w:r>
        <w:rPr/>
        <w:t>Country:________________________________</w:t>
      </w:r>
    </w:p>
    <w:p>
      <w:pPr>
        <w:pStyle w:val="Normal"/>
        <w:spacing w:lineRule="auto" w:line="240"/>
        <w:rPr/>
      </w:pPr>
      <w:r>
        <w:rPr/>
        <w:t>Phone Contact (with area code):_____________       Email:__________________________</w:t>
      </w:r>
    </w:p>
    <w:p>
      <w:pPr>
        <w:pStyle w:val="Normal"/>
        <w:spacing w:lineRule="auto" w:line="240"/>
        <w:rPr/>
      </w:pPr>
      <w:r>
        <w:rPr/>
        <w:t>How did you hear about the club:______________________________________________</w:t>
      </w:r>
    </w:p>
    <w:p>
      <w:pPr>
        <w:pStyle w:val="Normal"/>
        <w:spacing w:lineRule="auto" w:line="240"/>
        <w:rPr/>
      </w:pPr>
      <w:r>
        <w:rPr/>
        <w:t>Other Comments:___________________________________________________________</w:t>
      </w:r>
    </w:p>
    <w:p>
      <w:pPr>
        <w:pStyle w:val="Normal"/>
        <w:spacing w:lineRule="auto" w:line="240"/>
        <w:rPr/>
      </w:pPr>
      <w:r>
        <w:rPr/>
        <w:t xml:space="preserve">Additional Highpointer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3766"/>
      </w:tblGrid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dditional Highpointers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# of Highpoints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>(Copy additional sheet if there are more)</w:t>
      </w:r>
    </w:p>
    <w:p>
      <w:pPr>
        <w:pStyle w:val="Normal"/>
        <w:spacing w:lineRule="auto" w:line="240"/>
        <w:rPr/>
      </w:pPr>
      <w:r>
        <w:rPr/>
        <w:t>Complete this application and send with check or money order payable to “Highpointers Club” to the following address: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/>
        <w:t>Highpointers Club</w:t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PO Box 1496</w:t>
        <w:br/>
        <w:t>Golden, CO 80402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</w:r>
    </w:p>
    <w:p>
      <w:pPr>
        <w:pStyle w:val="Normal"/>
        <w:spacing w:lineRule="auto" w:line="240"/>
        <w:jc w:val="center"/>
        <w:rPr/>
      </w:pPr>
      <w:r>
        <w:rPr/>
        <w:t>Email:</w:t>
        <w:br/>
        <w:t>membership@highpointers.org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color w:val="000000"/>
    </w:rPr>
  </w:style>
  <w:style w:type="character" w:styleId="TitleChar">
    <w:name w:val="Title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50:00Z</dcterms:created>
  <dc:creator>Rowlett, Roger [NAM-RISK]</dc:creator>
  <dc:description/>
  <dc:language>en-US</dc:language>
  <cp:lastModifiedBy>Owner</cp:lastModifiedBy>
  <dcterms:modified xsi:type="dcterms:W3CDTF">2018-08-10T01:50:00Z</dcterms:modified>
  <cp:revision>2</cp:revision>
  <dc:subject/>
  <dc:title>Highpointers Club Membership</dc:title>
</cp:coreProperties>
</file>